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-1082675</wp:posOffset>
            </wp:positionV>
            <wp:extent cx="807720" cy="999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DENUNCIA IMMOBILI AD USO ABITAZIONE E LOCALI ACCESSORI  TAR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183515</wp:posOffset>
                </wp:positionV>
                <wp:extent cx="5486400" cy="1229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societ"/>
                              <w:spacing w:before="0" w:after="0"/>
                              <w:ind w:left="1276" w:hanging="142"/>
                              <w:rPr/>
                            </w:pPr>
                            <w:r>
                              <w:rPr>
                                <w:b/>
                                <w:sz w:val="42"/>
                              </w:rPr>
                              <w:t>COMUNE DI ROCCASTRADA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mesociet"/>
                              <w:spacing w:before="0" w:after="0"/>
                              <w:ind w:left="1276" w:hanging="14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PROVINCIA DI GROSSETO)</w:t>
                            </w:r>
                          </w:p>
                          <w:p>
                            <w:pPr>
                              <w:pStyle w:val="Nomesociet"/>
                              <w:spacing w:before="0" w:after="0"/>
                              <w:ind w:firstLine="1134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</w:t>
                            </w:r>
                          </w:p>
                          <w:p>
                            <w:pPr>
                              <w:pStyle w:val="Nomesociet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ind w:left="142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SETTORE RAGIONERIA TRIBUTI ECONOMATO</w:t>
                            </w:r>
                          </w:p>
                          <w:p>
                            <w:pPr>
                              <w:pStyle w:val="Nomesociet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ind w:left="142" w:hanging="0"/>
                              <w:rPr>
                                <w:rFonts w:eastAsia="Garamond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sz w:val="19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6.8pt;mso-wrap-distance-left:0pt;mso-wrap-distance-right:0pt;mso-wrap-distance-top:0pt;mso-wrap-distance-bottom:0pt;margin-top:14.4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societ"/>
                        <w:spacing w:before="0" w:after="0"/>
                        <w:ind w:left="1276" w:hanging="142"/>
                        <w:rPr/>
                      </w:pPr>
                      <w:r>
                        <w:rPr>
                          <w:b/>
                          <w:sz w:val="42"/>
                        </w:rPr>
                        <w:t>COMUNE DI ROCCASTRADA</w:t>
                      </w:r>
                      <w:r>
                        <w:rPr>
                          <w:b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mesociet"/>
                        <w:spacing w:before="0" w:after="0"/>
                        <w:ind w:left="1276" w:hanging="14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PROVINCIA DI GROSSETO)</w:t>
                      </w:r>
                    </w:p>
                    <w:p>
                      <w:pPr>
                        <w:pStyle w:val="Nomesociet"/>
                        <w:spacing w:before="0" w:after="0"/>
                        <w:ind w:firstLine="1134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</w:t>
                      </w:r>
                    </w:p>
                    <w:p>
                      <w:pPr>
                        <w:pStyle w:val="Nomesociet"/>
                        <w:pBdr>
                          <w:bottom w:val="single" w:sz="4" w:space="1" w:color="000000"/>
                        </w:pBdr>
                        <w:spacing w:before="0" w:after="0"/>
                        <w:ind w:left="142" w:hanging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SETTORE RAGIONERIA TRIBUTI ECONOMATO</w:t>
                      </w:r>
                    </w:p>
                    <w:p>
                      <w:pPr>
                        <w:pStyle w:val="Nomesociet"/>
                        <w:pBdr>
                          <w:bottom w:val="single" w:sz="4" w:space="1" w:color="000000"/>
                        </w:pBdr>
                        <w:spacing w:before="0" w:after="0"/>
                        <w:ind w:left="142" w:hanging="0"/>
                        <w:rPr>
                          <w:rFonts w:eastAsia="Garamond"/>
                          <w:b/>
                          <w:b/>
                          <w:sz w:val="19"/>
                        </w:rPr>
                      </w:pPr>
                      <w:r>
                        <w:rPr>
                          <w:rFonts w:eastAsia="Garamond"/>
                          <w:b/>
                          <w:sz w:val="19"/>
                        </w:rPr>
                        <w:t xml:space="preserve">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           </w:t>
        <w:tab/>
        <w:tab/>
        <w:tab/>
        <w:t xml:space="preserve">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sottoscritto___________________________________________________________________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to a ___________________________________________ il ________/________/__________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sidente a ____________________________ Via_____________________________________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6780</wp:posOffset>
                </wp:positionH>
                <wp:positionV relativeFrom="paragraph">
                  <wp:posOffset>15240</wp:posOffset>
                </wp:positionV>
                <wp:extent cx="206375" cy="170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4pt;margin-top:1.2pt;width:16.2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Cap ___________    n° tel._________________________________</w:t>
      </w:r>
      <w:r>
        <w:rPr>
          <w:sz w:val="18"/>
        </w:rPr>
        <w:t xml:space="preserve">  </w:t>
      </w:r>
      <w:r>
        <w:rPr>
          <w:b/>
          <w:sz w:val="18"/>
        </w:rPr>
        <w:t>ABITAZIONE di RESIDENZA</w:t>
      </w:r>
      <w:r>
        <w:rPr>
          <w:sz w:val="18"/>
        </w:rPr>
        <w:t xml:space="preserve">        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22"/>
        </w:rPr>
        <w:t>e-mail</w:t>
      </w:r>
      <w:r>
        <w:rPr>
          <w:b/>
          <w:sz w:val="18"/>
          <w:szCs w:val="16"/>
        </w:rPr>
        <w:t>________________________________________________________________________________</w:t>
      </w:r>
    </w:p>
    <w:p>
      <w:pPr>
        <w:pStyle w:val="Normal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745</wp:posOffset>
                </wp:positionH>
                <wp:positionV relativeFrom="paragraph">
                  <wp:posOffset>99060</wp:posOffset>
                </wp:positionV>
                <wp:extent cx="4342765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27880"/>
                          <a:chOff x="0" y="0"/>
                          <a:chExt cx="4342680" cy="227880"/>
                        </a:xfrm>
                      </wpg:grpSpPr>
                      <wps:wsp>
                        <wps:cNvSpPr/>
                        <wps:spPr>
                          <a:xfrm>
                            <a:off x="3117960" y="0"/>
                            <a:ext cx="351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22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22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22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22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22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351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0"/>
                            <a:ext cx="351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0"/>
                            <a:ext cx="22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0"/>
                            <a:ext cx="22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351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0"/>
                            <a:ext cx="351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0"/>
                            <a:ext cx="22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0"/>
                            <a:ext cx="351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0"/>
                            <a:ext cx="351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7.8pt;width:342pt;height:17.95pt" coordorigin="1387,156" coordsize="6840,359">
                <v:rect id="shape_0" fillcolor="white" stroked="t" o:allowincell="f" style="position:absolute;left:6297;top:156;width:55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0;top:156;width:34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9;top:156;width:34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8;top:156;width:34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7;top:156;width:34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7;top:156;width:34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7;top:156;width:34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0;top:156;width:55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4;top:156;width:55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3;top:156;width:34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0;top:156;width:34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1;top:156;width:55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7;top:156;width:55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6;top:156;width:34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0;top:156;width:55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24;top:156;width:55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>Codice fiscale</w:t>
      </w:r>
    </w:p>
    <w:p>
      <w:pPr>
        <w:pStyle w:val="Heading2"/>
        <w:rPr>
          <w:sz w:val="16"/>
          <w:szCs w:val="16"/>
        </w:rPr>
      </w:pPr>
      <w:r>
        <w:rPr/>
        <w:tab/>
      </w:r>
    </w:p>
    <w:p>
      <w:pPr>
        <w:pStyle w:val="Heading3"/>
        <w:rPr>
          <w:u w:val="single"/>
        </w:rPr>
      </w:pPr>
      <w:r>
        <w:rPr>
          <w:u w:val="single"/>
        </w:rPr>
        <w:t>DICHIAR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rPr>
          <w:sz w:val="16"/>
        </w:rPr>
      </w:pPr>
      <w:r>
        <w:rPr>
          <w:sz w:val="20"/>
        </w:rPr>
        <w:t>Che a partire dal ________________________________ detiene ed occupa i  sotto indicati locali di proprietà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)</w:t>
      </w:r>
      <w:r>
        <w:rPr>
          <w:sz w:val="16"/>
        </w:rPr>
        <w:t xml:space="preserve">        </w:t>
      </w:r>
      <w:r>
        <w:rPr>
          <w:sz w:val="20"/>
        </w:rPr>
        <w:t>del dichiarante</w:t>
      </w:r>
      <w:r>
        <w:rPr>
          <w:sz w:val="16"/>
        </w:rPr>
        <w:t xml:space="preserve">  o          </w:t>
      </w:r>
      <w:r>
        <w:rPr>
          <w:sz w:val="20"/>
        </w:rPr>
        <w:t xml:space="preserve">  altro proprietario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) che trattasi di:       Trasferimento dal Sig.   ____________________________________________ o       nuova utenz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7345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3) il sottoscritto in precedenza:        occupava i locali siti in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nuovo contribuent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5045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.15pt" to="478.3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u w:val="single"/>
        </w:rPr>
        <w:t>NOT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340"/>
      </w:tblGrid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17780</wp:posOffset>
                      </wp:positionV>
                      <wp:extent cx="158115" cy="1111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pt;margin-top:1.4pt;width:12.4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Utenza servita da servizio TARI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7780</wp:posOffset>
                      </wp:positionV>
                      <wp:extent cx="158115" cy="1111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4pt;margin-top:1.4pt;width:12.4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Il nucleo familiare è composto da n</w:t>
            </w:r>
            <w:r>
              <w:rPr>
                <w:sz w:val="20"/>
              </w:rPr>
              <w:t xml:space="preserve">. ____  </w:t>
            </w:r>
            <w:r>
              <w:rPr>
                <w:sz w:val="20"/>
                <w:u w:val="single"/>
              </w:rPr>
              <w:t>persone</w:t>
            </w:r>
          </w:p>
        </w:tc>
      </w:tr>
      <w:tr>
        <w:trPr>
          <w:trHeight w:val="302" w:hRule="atLeast"/>
        </w:trPr>
        <w:tc>
          <w:tcPr>
            <w:tcW w:w="4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24130</wp:posOffset>
                      </wp:positionV>
                      <wp:extent cx="158115" cy="1111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pt;margin-top:1.9pt;width:12.4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Utenza non servita da servizio TARI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24130</wp:posOffset>
                      </wp:positionV>
                      <wp:extent cx="158115" cy="1111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4pt;margin-top:1.9pt;width:12.4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u w:val="single"/>
              </w:rPr>
              <w:t>Riduzione unico occupante</w:t>
            </w:r>
          </w:p>
        </w:tc>
      </w:tr>
      <w:tr>
        <w:trPr>
          <w:trHeight w:val="279" w:hRule="atLeast"/>
        </w:trPr>
        <w:tc>
          <w:tcPr>
            <w:tcW w:w="4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e dista dai cassonetti mt</w:t>
            </w:r>
            <w:r>
              <w:rPr>
                <w:sz w:val="20"/>
              </w:rPr>
              <w:t>. ______________</w:t>
            </w:r>
          </w:p>
        </w:tc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29210</wp:posOffset>
                      </wp:positionV>
                      <wp:extent cx="158115" cy="1111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4pt;margin-top:2.3pt;width:12.4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Abitazione a disposizione uso limitato o discontinu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4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29210</wp:posOffset>
                      </wp:positionV>
                      <wp:extent cx="158115" cy="1111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pt;margin-top:2.3pt;width:12.4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- </w:t>
            </w:r>
            <w:r>
              <w:rPr>
                <w:sz w:val="20"/>
                <w:u w:val="single"/>
                <w:lang w:val="en-US" w:eastAsia="en-US"/>
              </w:rPr>
              <w:t>Abitazione con utenze cessate</w:t>
            </w:r>
          </w:p>
        </w:tc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43180</wp:posOffset>
                      </wp:positionV>
                      <wp:extent cx="158115" cy="1111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55pt;margin-top:3.4pt;width:12.4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 xml:space="preserve"> Riduzione ISEE </w:t>
            </w:r>
          </w:p>
        </w:tc>
      </w:tr>
      <w:tr>
        <w:trPr>
          <w:trHeight w:val="28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42545</wp:posOffset>
                      </wp:positionV>
                      <wp:extent cx="158115" cy="1111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55pt;margin-top:3.35pt;width:12.4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Altro</w:t>
            </w:r>
            <w:r>
              <w:rPr>
                <w:sz w:val="20"/>
              </w:rPr>
              <w:t xml:space="preserve">  _____________________________________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bCs/>
          <w:sz w:val="20"/>
          <w:u w:val="single"/>
        </w:rPr>
        <w:t>ABITAZIONI E LORO PERTINENZE :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auto" w:line="276"/>
        <w:rPr>
          <w:sz w:val="18"/>
        </w:rPr>
      </w:pPr>
      <w:r>
        <w:rPr>
          <w:b/>
          <w:sz w:val="18"/>
        </w:rPr>
        <w:t>1</w:t>
      </w:r>
      <w:r>
        <w:rPr>
          <w:sz w:val="18"/>
        </w:rPr>
        <w:t xml:space="preserve"> -  Immobile in loc:______________________________Via:________________________________ Civico:______ Interno:_____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>
          <w:sz w:val="18"/>
        </w:rPr>
        <w:t>Mq. ____________Foglio____________Numero __________ Sub.__________ Cat. Catastale___________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>
          <w:b/>
          <w:sz w:val="18"/>
        </w:rPr>
        <w:t>2</w:t>
      </w:r>
      <w:r>
        <w:rPr>
          <w:sz w:val="18"/>
        </w:rPr>
        <w:t xml:space="preserve"> -  Immobile in loc:______________________________Via:________________________________ Civico:______ Interno:_____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>
          <w:sz w:val="18"/>
        </w:rPr>
        <w:t>Mq. ____________Foglio____________Numero __________ Sub.__________ Cat. Catastale___________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>
          <w:b/>
          <w:sz w:val="18"/>
        </w:rPr>
        <w:t>3</w:t>
      </w:r>
      <w:r>
        <w:rPr>
          <w:sz w:val="18"/>
        </w:rPr>
        <w:t xml:space="preserve"> -  Immobile in loc:______________________________Via:________________________________ Civico:______ Interno:_____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>
          <w:sz w:val="18"/>
        </w:rPr>
        <w:t>Mq. ____________Foglio____________Numero __________ Sub.__________ Cat. Catastale___________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>
          <w:b/>
          <w:sz w:val="18"/>
        </w:rPr>
        <w:t>4</w:t>
      </w:r>
      <w:r>
        <w:rPr>
          <w:sz w:val="18"/>
        </w:rPr>
        <w:t xml:space="preserve"> -  Immobile in loc:______________________________Via:________________________________ Civico:______ Interno:_____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>
          <w:sz w:val="18"/>
        </w:rPr>
        <w:t>Mq. ____________Foglio____________Numero __________ Sub.__________ Cat. Catastale___________</w:t>
      </w:r>
    </w:p>
    <w:p>
      <w:pPr>
        <w:pStyle w:val="Normal"/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ROCCASTRADA, lì __________________</w:t>
        <w:tab/>
        <w:t xml:space="preserve">                                                           IL DICHIAR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</w:t>
      </w:r>
    </w:p>
    <w:sectPr>
      <w:type w:val="nextPage"/>
      <w:pgSz w:w="11906" w:h="16838"/>
      <w:pgMar w:left="1134" w:right="1134" w:gutter="0" w:header="0" w:top="141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16:00Z</dcterms:created>
  <dc:creator>Mario Muzzi</dc:creator>
  <dc:description/>
  <cp:keywords/>
  <dc:language>en-US</dc:language>
  <cp:lastModifiedBy>cnodi</cp:lastModifiedBy>
  <cp:lastPrinted>2025-02-11T15:42:00Z</cp:lastPrinted>
  <dcterms:modified xsi:type="dcterms:W3CDTF">2025-02-11T14:42:00Z</dcterms:modified>
  <cp:revision>19</cp:revision>
  <dc:subject/>
  <dc:title>COMUNE DI ROCCASTRADA</dc:title>
</cp:coreProperties>
</file>