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Garamond" w:hAnsi="Garamond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color w:val="000000"/>
          <w:sz w:val="24"/>
          <w:szCs w:val="24"/>
          <w:lang w:eastAsia="it-IT"/>
        </w:rPr>
        <w:t>Allegato 2</w:t>
      </w:r>
    </w:p>
    <w:p>
      <w:pPr>
        <w:pStyle w:val="Normal"/>
        <w:spacing w:lineRule="auto" w:line="240" w:before="240" w:after="0"/>
        <w:jc w:val="right"/>
        <w:rPr>
          <w:rFonts w:ascii="Garamond" w:hAnsi="Garamond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right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UNIONE DI COMUNI MONTANA COLLINE METALLIFERE</w:t>
      </w:r>
    </w:p>
    <w:p>
      <w:pPr>
        <w:pStyle w:val="Normal"/>
        <w:spacing w:lineRule="auto" w:line="240" w:before="240" w:after="0"/>
        <w:jc w:val="right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Al Responsabile UCC: Dott. Emiliano Punturello</w:t>
      </w:r>
    </w:p>
    <w:p>
      <w:pPr>
        <w:pStyle w:val="Normal"/>
        <w:spacing w:lineRule="auto" w:line="240" w:before="240" w:after="0"/>
        <w:jc w:val="right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Pec: </w:t>
      </w:r>
      <w:r>
        <w:rPr>
          <w:rFonts w:eastAsia="Times New Roman" w:cs="Times New Roman" w:ascii="Garamond" w:hAnsi="Garamond"/>
          <w:color w:val="0000FF"/>
          <w:sz w:val="24"/>
          <w:szCs w:val="24"/>
          <w:u w:val="single"/>
          <w:lang w:eastAsia="it-IT"/>
        </w:rPr>
        <w:t>unionecomuni.collinemetallifere@postacert.toscana.it</w:t>
      </w:r>
    </w:p>
    <w:p>
      <w:pPr>
        <w:pStyle w:val="Normal"/>
        <w:spacing w:lineRule="auto" w:line="240" w:before="0" w:after="24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OMANDA DI PARTECIPAZIONE AD AVVISO DI SELEZIONE PUBBLICA PER INCARICHI DI RILEVATORI PER IL CENSIMENTO PERMANENTE DELLA POPOLAZIONE E DELLE ABITAZIONI 2021 PRESSO I COMUNI DI MASSA MARITTIMA, MONTEROTONDO MARITTIMO E ROCCASTRADA CON RISERVA AL PERSONALE INTERNO DELL’UCMCM E DEI COMUNI MEMBRI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Il/la sottoscritto/a____________________________________________________________  nato a __________ il _______   residente alla via/piazza _____________________________________ n. ___  , CAP _______  Comune di_______________________________,           domiciliato in ______________________________________________________________________________ (indicare il domicilio se diverso dalla residenza) , codice fiscale _________________.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Recapiti telefonici: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cellulare/telefono ________________________________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ufficio __________________________________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Indirizzo e-mail: 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Indirizzo pec: _________________________________________</w:t>
      </w:r>
    </w:p>
    <w:p>
      <w:pPr>
        <w:pStyle w:val="Normal"/>
        <w:spacing w:lineRule="auto" w:line="240" w:before="240" w:after="20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i partecipare per la formazione di una graduatoria per lo svolgimento dell'attività di rilevatore per il Censimento permanente della popolazione e delle abitazioni 2021 presso il comune di: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Massa Marittima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Monterotondo Marittimo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Roccastrada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A tal fine, consapevole della responsabilità e delle sanzioni penali previste dall'art. 76 del d.P.R n. 445/2000, per false attestazioni e dichiarazioni mendaci,</w:t>
      </w:r>
    </w:p>
    <w:p>
      <w:pPr>
        <w:pStyle w:val="Normal"/>
        <w:spacing w:lineRule="auto" w:line="240" w:before="240" w:after="20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1.di possedere i requisiti prescritti dall’avviso ed in particolare: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avere un’ottima conoscenza parlata e scritta della lingua italiana;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i godere dei diritti politici e non aver subito condanne penali;</w:t>
      </w:r>
    </w:p>
    <w:p>
      <w:pPr>
        <w:pStyle w:val="Normal"/>
        <w:spacing w:lineRule="auto" w:line="240" w:before="24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vere cittadinanza italiana o di uno degli Stati Membri dell’Unione europea o un regolare permesso di soggiorno;</w:t>
      </w:r>
    </w:p>
    <w:p>
      <w:pPr>
        <w:pStyle w:val="Normal"/>
        <w:spacing w:lineRule="auto" w:line="240" w:before="24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i saper usare i più diffusi strumenti informatici (PC, Tablet), possedere adeguate conoscenze informatiche (internet, posta elettronica);</w:t>
      </w:r>
    </w:p>
    <w:p>
      <w:pPr>
        <w:pStyle w:val="Normal"/>
        <w:spacing w:lineRule="auto" w:line="240" w:before="240" w:after="0"/>
        <w:jc w:val="both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non aver rinunciato o non essere stati sollevati dall'incarico di rilevatore in occasione di precedenti indagini ISTAT affidate dal comune;</w:t>
      </w:r>
    </w:p>
    <w:p>
      <w:pPr>
        <w:pStyle w:val="Normal"/>
        <w:spacing w:lineRule="auto" w:line="240" w:before="24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i avere disponibilità di un mezzo proprio e di essere disponibile a spostarsi sia sul territorio comunale, per raggiungere il domicilio delle famiglie da intervistare, che all'esterno di esso, per partecipare alle giornate di formazione;</w:t>
      </w:r>
    </w:p>
    <w:p>
      <w:pPr>
        <w:pStyle w:val="Normal"/>
        <w:spacing w:lineRule="auto" w:line="240" w:before="240" w:after="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essere dipendente presso l’Ente__________________________________________________  Settore/Servizio______________________matricola _______;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2. di essere in possesso del seguente titolo di studio: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aurea specialistica/magistrale o laurea di cui al vecchio ordinamento precedente al D.M. n. 509/99 Specificare: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’Ateneo _____________________________________________________________ il corso di laurea ______________________________________________________ la votazione riportata __________________________________________________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aurea triennale o diploma universitario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Specificare: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’Ateneo _____________________________________________________________ il corso di laurea ______________________________________________________ la votazione riportata ______________________________________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Diploma di scuola secondaria di secondo grado (maturità)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Specificare: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l’Istituto ____________________________________________________________ il tipo di diploma _____________________________________________________ la votazione riportata __________________________________________________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3. di possedere esperienza in materia di rilevazioni statistiche quali: 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4. di aver partecipato e svolto il seguente progetto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 sostegno delle politiche giovanili promossi dalla Regione Toscana/ANCI/UNCEM (GiovaniSì o similari):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240" w:after="200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5. di essere disponibile a svolgere, esclusivamente al di fuori del normale orario di lavoro e compatibilmente con le esigenze di funzionamento del proprio ufficio o servizio, l’incarico di rilevatore in qualsiasi zona del territorio comunale e per tutta la durata della rilevazione.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6. di accettare senza riserve le condizioni previste dall’avviso e dalle leggi disciplinanti l’incarico.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Il/la sottoscritto/a, ai sensi del GDPR (General Data Protection Regulation) n. 679/2016 (Regolamento Europeo per la protezione dei dati personali) ,acconsente al trattamento dei dati personali qui forniti unicamente al fine della richiesta da me effettuata, per fini istituzionali e nei limiti di legge.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copia fotostatica non autenticata di un documento di identità in corso di validità;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curriculum vitae in carta libera, datato e sottoscritto;</w:t>
      </w:r>
    </w:p>
    <w:p>
      <w:pPr>
        <w:pStyle w:val="Normal"/>
        <w:spacing w:lineRule="auto" w:line="240" w:before="240" w:after="200"/>
        <w:jc w:val="both"/>
        <w:rPr>
          <w:rFonts w:ascii="Garamond" w:hAnsi="Garamond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altro _____________</w:t>
      </w:r>
    </w:p>
    <w:p>
      <w:pPr>
        <w:pStyle w:val="Normal"/>
        <w:spacing w:lineRule="auto" w:line="240" w:before="240" w:after="200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(Luogo e data) ___________________________</w:t>
      </w:r>
    </w:p>
    <w:p>
      <w:pPr>
        <w:pStyle w:val="Normal"/>
        <w:spacing w:lineRule="auto" w:line="240" w:before="240" w:after="200"/>
        <w:ind w:left="4960" w:hanging="0"/>
        <w:jc w:val="center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240" w:after="200"/>
        <w:jc w:val="right"/>
        <w:rPr>
          <w:rFonts w:ascii="Garamond" w:hAnsi="Garamond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it-IT"/>
        </w:rPr>
        <w:t>_________________________________</w:t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4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32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7032da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65</Words>
  <Characters>4363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utente</dc:creator>
  <dc:description/>
  <dc:language>en-US</dc:language>
  <cp:lastModifiedBy>utente</cp:lastModifiedBy>
  <cp:lastPrinted>2021-06-22T10:52:00Z</cp:lastPrinted>
  <dcterms:modified xsi:type="dcterms:W3CDTF">2021-06-22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